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Impact" w:hAnsi="Impact"/>
          <w:bCs/>
          <w:u w:val="single"/>
        </w:rPr>
        <w:t>SAJ INT’L    FINAL DATABASE   2006</w:t>
      </w:r>
    </w:p>
    <w:p>
      <w:pPr>
        <w:pStyle w:val="Normal"/>
        <w:rPr>
          <w:rFonts w:ascii="Impact" w:hAnsi="Impact" w:cs="Courier New"/>
          <w:bCs/>
          <w:u w:val="single"/>
        </w:rPr>
      </w:pPr>
      <w:r>
        <w:rPr>
          <w:rFonts w:cs="Courier New" w:ascii="Impact" w:hAnsi="Impact"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340"/>
        <w:gridCol w:w="1620"/>
        <w:gridCol w:w="1440"/>
        <w:gridCol w:w="16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E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FUL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NTAC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FILE DONE 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MOHAMMED JOHIR AHMED S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203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186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-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ssing IELT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2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MAMUNUR RASH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9091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186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ng 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3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ABDULLAH IQ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186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10-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ng 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4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, MD. RAKUBUR RAHMAN SIK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5672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6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5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JAMAL ABDUL NAS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5001,01713339565</w:t>
            </w:r>
          </w:p>
          <w:p>
            <w:pPr>
              <w:pStyle w:val="Normal"/>
              <w:jc w:val="center"/>
              <w:rPr/>
            </w:pPr>
            <w:r>
              <w:rPr/>
              <w:t>00971-502004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394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6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RAJIB BARAN RO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6502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393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7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IFTEKHAR UD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448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39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8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KHALILUR RA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149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395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0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09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D. ANWAR HO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527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6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0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HASANUZZA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089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395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6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E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ATIQUR RA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04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395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2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S. SYEDA NASIMAM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219596</w:t>
            </w:r>
          </w:p>
          <w:p>
            <w:pPr>
              <w:pStyle w:val="Normal"/>
              <w:jc w:val="center"/>
              <w:rPr/>
            </w:pPr>
            <w:r>
              <w:rPr/>
              <w:t>9331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395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USE ACADEMIC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3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HASHIBUSH SHAH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396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0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4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SAILAJA KANTA CHAKRAVA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6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1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5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MASUD BIN KA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81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6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8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6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MAHFUZUR RA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-APEAL FOR CITIZENSH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AIT FOR HEARING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7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S. REBAKA SULT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6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6-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8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MAHBUB HO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4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6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19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ALIA MOIN AL H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1-815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6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2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E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FUL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NTAC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FILE DONE 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0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OMAR 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7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3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EMDADUL HA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4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6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1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2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S. HAMIDA KHANM 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81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6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4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3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ABU BAKAR SIDD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9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7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2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4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R. ENAMUL KABI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7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9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5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EKRAMUL AHSA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amrigo1292@yahoo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367038</w:t>
            </w:r>
          </w:p>
          <w:p>
            <w:pPr>
              <w:pStyle w:val="Normal"/>
              <w:jc w:val="center"/>
              <w:rPr/>
            </w:pPr>
            <w:r>
              <w:rPr/>
              <w:t>9000794(re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7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8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6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ZI ZAKIR AHSAN HAB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434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7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2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7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D. AMINUL I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875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7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2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8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MD BAHAR UDDIN 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3007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7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29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WASIM AK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1716323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212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8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0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SYEDA AMATUL GHAUS P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4498, 017173802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715275107 Dr.Kamru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7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A. HAM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4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8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2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ST. TASLIMA KHAT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6304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8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3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MD HELAL UD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1405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8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4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HABIBUR RA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35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8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6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5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SHAH JALAL UDDIN AHM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1711567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504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4-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6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KAJAL D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8251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8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0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7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HASAN JOH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8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ELT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8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K M RAFIQUL  I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645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8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9-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39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SHUVASHIS CHOWDH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8025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9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0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0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. SHAHEENUR ISLAM (DV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1-75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9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R. ASIF IQB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33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9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2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AHMED RUSSEL KAB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03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9409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3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R. SYED ANIS IQB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5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204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0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4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MD. ABU SALE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2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205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0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5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MD. SHAHIDUL I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205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9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E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FUL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NTAC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FILE DONE 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6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AKM  NURUL IS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6293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205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12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7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. KUTUBUD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300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205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8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MD. TOWFIQUZZA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39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205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49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RS. ARCHANA NAT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-76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21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4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50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R. MOKTAR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211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5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MR. MASUDUL HAQU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546</w:t>
            </w:r>
          </w:p>
          <w:p>
            <w:pPr>
              <w:pStyle w:val="Normal"/>
              <w:jc w:val="center"/>
              <w:rPr/>
            </w:pPr>
            <w:r>
              <w:rPr/>
              <w:t>01715763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213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4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52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R ROKHSHANA REAZ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4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494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7-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53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RS. ASMA PARV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4031386</w:t>
            </w:r>
          </w:p>
          <w:p>
            <w:pPr>
              <w:pStyle w:val="Normal"/>
              <w:jc w:val="center"/>
              <w:rPr/>
            </w:pPr>
            <w:r>
              <w:rPr/>
              <w:t>01711030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494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6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54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D JUNAYAT HOSSE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494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55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R. JUBAYER TAIF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-7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214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56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R. DUTTA SHOUR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721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495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 and Relative Do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57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R. SOHELY AHMED SWEE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078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495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9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D-058/0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MAN MAHBUB AN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025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679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4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59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R. BHUIYAN MD ASHRAFU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6386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495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60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HAN MD ASHFAQUE IM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8123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495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2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L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6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. KHALEDA NAS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40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499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5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</w:rPr>
              <w:t xml:space="preserve">Simplified Application Proces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62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ZI SALAUDDIN MOHMUD ME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396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499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8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63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D ANWAR JAM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294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499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9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64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R. ANWARUL ISLAM KHA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499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65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AMIDULAH  A T M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6197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499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2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66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D MOSHARRAF HOSSAIN MOLL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440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499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67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NBIR AHM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15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503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2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68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KA AKH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48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50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0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69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. WADU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6324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503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0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70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. ABDUL AL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463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503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E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/>
            </w:pPr>
            <w:r>
              <w:rPr/>
              <w:t>FUL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NTAC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FILE DONE 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7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D A. MOUDU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166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503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4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72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D MUKHLESUR RAH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15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672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73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NZUR HOSSAI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50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1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74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SHED MAHM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676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75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BU NASER MOHAMM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4088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676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4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76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LEH AHMED CHOWDHU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679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6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77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D NURUL ABS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31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00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78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HAMMAD REZAUL ISLA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43905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679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79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D AKTAR HOSSAIN KH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61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681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80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HAMMAD ABUL MAHMUD RI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196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681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9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8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UN KUMAR GANGU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831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681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82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S. NINA GOSW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231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681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83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S. RUKSANA FARUQ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237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00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7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84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S. NAYEEMA SIDDIQ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8718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00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12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85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R. SAIDUL ISL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4025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00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-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86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SAAD MOHD. RASHAD AZ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00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9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87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SHAFIUL MU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765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002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7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88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R. TARIQUL HAQU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31878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002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11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89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R. MOHD. RASHEDUL HAS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550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004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90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HD. TOFAZZEL HOSSAIN TALUK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6326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8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9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OHRAB HUSSAIN K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315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005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H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12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92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D. AMIMUL AH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4103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004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0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-093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ANGIR HOSS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613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005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COM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ALAM = 38 FILES</w:t>
      </w:r>
    </w:p>
    <w:p>
      <w:pPr>
        <w:pStyle w:val="Normal"/>
        <w:rPr>
          <w:b/>
          <w:b/>
        </w:rPr>
      </w:pPr>
      <w:r>
        <w:rPr>
          <w:b/>
        </w:rPr>
        <w:t>TOWHID = 28 FILES</w:t>
      </w:r>
    </w:p>
    <w:p>
      <w:pPr>
        <w:pStyle w:val="Normal"/>
        <w:rPr>
          <w:b/>
          <w:b/>
        </w:rPr>
      </w:pPr>
      <w:r>
        <w:rPr>
          <w:b/>
        </w:rPr>
        <w:t>MAMUN = 27 FI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7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OTAL = 93 FILES IN 2006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0" w:gutter="0" w:header="72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J International Database 2006 (Jan 06’ -  Dec 06’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6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57:00Z</dcterms:created>
  <dc:creator>Rockon 0152399515</dc:creator>
  <dc:description/>
  <dc:language>en-US</dc:language>
  <cp:lastModifiedBy>Mamun</cp:lastModifiedBy>
  <cp:lastPrinted>2007-01-28T12:17:00Z</cp:lastPrinted>
  <dcterms:modified xsi:type="dcterms:W3CDTF">2010-01-16T09:09:00Z</dcterms:modified>
  <cp:revision>78</cp:revision>
  <dc:subject/>
  <dc:title>FILE NO</dc:title>
</cp:coreProperties>
</file>